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</w:t>
              <w:br/>
              <w:t>к приказу Министерства образования</w:t>
              <w:br/>
              <w:t xml:space="preserve">и науки Республики Татарстан </w:t>
              <w:br/>
              <w:t>от _______2014 г.  № 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порядке оказания платных услуг, предоставляемых физическим, юридическим лицам государственными (муниципальными) образовательными организациями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Настоящий Регламент о порядке оказания платных услуг государственными (муниципальными) образовательными организациями (далее - Регламент) разработан в соответствии с действующими нормативно-правовыми акта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  <w:tab/>
        <w:t>Настоящий Регламент распространяется на государственные (муниципальные) образовательные организации, которые оказывают в соответствии с законодательством платные услуги физическим, юридическим лицам.</w:t>
      </w:r>
      <w:r>
        <w:rPr/>
        <w:t xml:space="preserve">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Настоящий Регламент вводится в целях упорядочения деятельности образовательных организаций в части оказания платных услуг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</w:t>
        <w:tab/>
        <w:t>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, социального обслуживания насел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Основные принципы предоставления платных услуг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омерность предоставления платных услуг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тость предоставления платных услуг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</w:t>
        <w:tab/>
        <w:t>Оказание платных услуг является частью финансово-хозяйственной деятельности образовательных организаций и регулируется Гражданским</w:t>
      </w:r>
      <w:r>
        <w:rPr>
          <w:rFonts w:cs="Times New Roman" w:ascii="Times New Roman" w:hAnsi="Times New Roman"/>
          <w:sz w:val="28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Бюджетным кодексом Российской Федерации, Налоговым</w:t>
      </w:r>
      <w:r>
        <w:rPr>
          <w:rFonts w:cs="Times New Roman" w:ascii="Times New Roman" w:hAnsi="Times New Roman"/>
          <w:sz w:val="28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законодательными и нормативно-правовыми актами Российской Федерации, Республики Татарстан, соответствующего муниципального образования, а также уставом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</w:t>
        <w:tab/>
        <w:t>Платные услуги не могут быть оказаны образовательными организациями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иды платных услуг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ечень видов платных услуг, оказ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и (муниципальными) образовательными организациями, должен быть предусмотрен в уставе образовательной организаци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рганизация не вправе оказывать услуги, не предусмотренные в устав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мерный перечень типовых платных услуг, оказ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и (муниципальными) образовательными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 в Приложении №1 к настоящему Регламенту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ядок оказания платных услуг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латные услуги осуществляются государственными (муниципальными) образовательными организациями на основании договора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платных услуг сохраняется установленный режим работы данных образовательных организаций, при этом не должны сокращаться услуги, предоставляемые на бесплатной основе, и ухудшаться их качество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ых организац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разовательные организации обязаны обеспечить потребителей следующей наглядной информацией об оказываемых платных услугах: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режим работы образовательной организаци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рафик предоставл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иды платных услуг с указанием их стоимост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условия предоставления и получ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информация о льготах для отдельных категорий граждан;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я о контролирующих органах и организациях.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</w:t>
        <w:tab/>
        <w:t xml:space="preserve">Осуществление расчетов за оказанные платные услуги производится как наличными денежными средствами с использованием контрольно-кассовой техники или по квитанции строгой отчетности, так и по безналичному расчету путем перечисления денежных средств на лицевые счета государственных (муниципальных) образовательных организаций в установленном порядке.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6.</w:t>
        <w:tab/>
        <w:t>Государственные (муниципальные) образовательные организации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</w:t>
        <w:tab/>
        <w:t>При оказании платных услуг образовательными организациями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</w:t>
        <w:tab/>
        <w:t>Порядок определения цены (тарифа) на платные услуг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1170</w:t>
      </w:r>
      <w:r>
        <w:rPr/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 Организация учета платных услуг и контроль за деятельностью по оказанию плат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.</w:t>
        <w:tab/>
        <w:t>Государственные (муниципальные) образовательные организации и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2.</w:t>
        <w:tab/>
        <w:t>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3.</w:t>
        <w:tab/>
        <w:t>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руководитель данной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ложение №1.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еречень  платных услуг, оказываемых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Муниципальным автономным дошкольным образовательным учреждением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«Детский сад №156 комбинированного вида»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риволжского района г. Казани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. Образовательные и развивающие услуги:</w:t>
      </w:r>
    </w:p>
    <w:p>
      <w:pPr>
        <w:pStyle w:val="Normal"/>
        <w:shd w:fill="FFFFFF" w:val="clear"/>
        <w:spacing w:lineRule="atLeast" w:line="234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различные кружки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Грамотейка»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Забавный английский»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Логоритмика»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Шахматы»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Шедевры своими руками»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Учусь творить»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Логорисование»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1.2.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здоровительные мероприятия: Каратэ, Ритмопластика, Веселый мяч, Пальчиковая азбука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здание различных спортивных секций (футбол, гимнастика, аэробика, ритмика, катание на коньках, лыжах, различные игры, карате, витаминизация и т.д.)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1.3.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рочие услуги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луги, не являющиеся обязательными для образовательных организаций:  обеспечение дневной охраны</w:t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7:00Z</dcterms:created>
  <dc:creator>User</dc:creator>
  <dc:description/>
  <cp:keywords/>
  <dc:language>en-US</dc:language>
  <cp:lastModifiedBy>4</cp:lastModifiedBy>
  <cp:lastPrinted>2014-05-08T08:57:00Z</cp:lastPrinted>
  <dcterms:modified xsi:type="dcterms:W3CDTF">2015-03-23T16:08:00Z</dcterms:modified>
  <cp:revision>4</cp:revision>
  <dc:subject/>
  <dc:title>Положение об оказании платных услуг, предоставляемых физическим (юридическим) лицам государственными (муниципальными) учреждениями дополнительного образования детей спортивной направленности</dc:title>
</cp:coreProperties>
</file>